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hlas – nesouhlas s poskytnutím zdravotních služeb – ne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5:00Z</dcterms:created>
  <dc:creator>Jakub Uher</dc:creator>
  <dc:description/>
  <dc:language>en-US</dc:language>
  <cp:lastModifiedBy>Daniela</cp:lastModifiedBy>
  <cp:lastPrinted>2012-03-28T16:17:00Z</cp:lastPrinted>
  <dcterms:modified xsi:type="dcterms:W3CDTF">2012-04-04T06:18:00Z</dcterms:modified>
  <cp:revision>3</cp:revision>
  <dc:subject/>
  <dc:title>L E G I S L A T I V A   O D   1</dc:title>
</cp:coreProperties>
</file>